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ÉANCE ORDINAIRE DU CONSEIL</w:t>
      </w:r>
    </w:p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U CANTON DE HAM-NORD</w:t>
      </w:r>
    </w:p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Heading1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ORDRE DU JOU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ate"/>
        <w:spacing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9 août 2010, à 19 h</w:t>
      </w:r>
    </w:p>
    <w:p>
      <w:pPr>
        <w:pStyle w:val="TextBody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ind w:left="144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erture de la séance:  prière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Lecture et adoption de l’ordre du jour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Approbation du procès-verbal de la dernière assemblé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ésentation des compte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Présentation des États financiers 2009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Demande pour la portion résiduelle de la subvention 2009 du MTQ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Remboursement d’emprunts au fonds de roulement et au compte égout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Résultat des demandes de prix pour le Plan d’intervention requis par TECQ 2010-2014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Résultat des soumissions pour le pavage sur  la  route de St-Fortunat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ses d’eau sèche </w:t>
      </w:r>
    </w:p>
    <w:p>
      <w:pPr>
        <w:pStyle w:val="TextBody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Chutes:  Dégagement de responsabilité pour le propriétaire lors de l’ouverture du barrage </w:t>
      </w:r>
    </w:p>
    <w:p>
      <w:pPr>
        <w:pStyle w:val="TextBody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ntes à signer avec 2 autres propriétaires</w:t>
      </w:r>
    </w:p>
    <w:p>
      <w:pPr>
        <w:pStyle w:val="TextBody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e en application du programme d’entretien du réseau d’aqueduc et poteaux incendie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sure des boues – Mandat à Technika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élimitation de la carte électorale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t Demers interdit en surcharg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placement:  1ère rencontre de partage des acteurs de la MRC, le 21 septembre  de 8:30 à 12 h;  Gesterra 1er septembre de 19:30 h à 21:30 h (historique); Colloque de zone 2010 le 16 septembre à Manseau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ivers:</w:t>
        <w:tab/>
        <w:t xml:space="preserve">  __________________________________________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ériode de question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ôture de la sé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8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869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outlineLvl w:val="0"/>
    </w:pPr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sz w:val="28"/>
    </w:rPr>
  </w:style>
  <w:style w:type="character" w:styleId="WW8Num1z1">
    <w:name w:val="WW8Num1z1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eastAsia="Times New Roman" w:cs="Times New Roman"/>
      <w:sz w:val="28"/>
    </w:rPr>
  </w:style>
  <w:style w:type="character" w:styleId="WW8Num2z1">
    <w:name w:val="WW8Num2z1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2z1">
    <w:name w:val="WW8NumSt2z1"/>
    <w:qFormat/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DateCar">
    <w:name w:val="Da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rFonts w:ascii="Arial" w:hAnsi="Arial" w:eastAsia="Times New Roman" w:cs="Arial"/>
      <w:sz w:val="28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42:00Z</dcterms:created>
  <dc:creator>Aline Lemieux</dc:creator>
  <dc:description/>
  <dc:language>en-US</dc:language>
  <cp:lastModifiedBy>Secretaire</cp:lastModifiedBy>
  <dcterms:modified xsi:type="dcterms:W3CDTF">2010-08-10T19:42:00Z</dcterms:modified>
  <cp:revision>2</cp:revision>
  <dc:subject/>
  <dc:title/>
</cp:coreProperties>
</file>