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36"/>
          <w:szCs w:val="36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Date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12 avril 2010, à 20h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erture de la séance:  priè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et adoption de l’ordre du jou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Mandat à Forum Citoyen pour la politique familiale / aînés, signature du protocole et communiqué aux citoyen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prolongation de délai à Québec pour l’adoption des règlements de concordance du Schéma d’aménagement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 de la 161:  Addenda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TAQ – Demande d’aliénation pour la vente de bâtiments par Groupe Stopollution Jeunesse inc. à Perreault et Lévesque S.E.N.C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’intervention des Entreprises Aubert et Frères dans la Nicolet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Adoption du Règlement sur la prévention des incendies de la MRC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Q – Demande de réparations au pont des Chu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subvention 2010 au député Yvon Vallièr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vel appel de candidatures à la voirie, aqueduc et eaux usé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yage des ru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Résultats des demandes de prix pour équipements et matériaux voiri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s (au 8e et à l’ancien réservoir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Bassin d’eau défoncé chez Roger Juneau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JP-2 à termine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e d’eau rang des Chu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meture du bureau les lundis et mercredis du 14 avril au 12 mai inclu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lacements:  CRDS (14 avril 2010); Congrès ADMQ (19, 20 et 21 mai) et formation appels d’offres (5 mai, remboursée par MMQ) pour D.G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ion du projet de Règlement 438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e motion et adoption du projet de Règlement 439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égation pour convoquer une assemblée publique sur les règlements 438 et 439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ée publique sur les bacs bruns :  10 mai à 19:30 h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ltats de la demande à Poste Canada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448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0:00Z</dcterms:created>
  <dc:creator>Secretaire</dc:creator>
  <dc:description/>
  <cp:keywords/>
  <dc:language>en-US</dc:language>
  <cp:lastModifiedBy>Secretaire</cp:lastModifiedBy>
  <cp:lastPrinted>2010-04-12T17:49:00Z</cp:lastPrinted>
  <dcterms:modified xsi:type="dcterms:W3CDTF">2010-04-12T22:00:00Z</dcterms:modified>
  <cp:revision>12</cp:revision>
  <dc:subject/>
  <dc:title/>
</cp:coreProperties>
</file>