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/>
      </w:pPr>
      <w:r>
        <w:rPr>
          <w:rFonts w:cs="Times New Roman"/>
          <w:sz w:val="36"/>
          <w:szCs w:val="36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ANTON HAM-NORD</w:t>
      </w:r>
    </w:p>
    <w:p>
      <w:pPr>
        <w:pStyle w:val="Normal"/>
        <w:rPr>
          <w:rFonts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Dat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undi, le 11 janvier 2010 à 20 heu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de la séance:  prièr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Lecture et adoption de l’ordre du jour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Approbation du procès-verbal de la dernière assemblé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s comptes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doption du “gentilé” pour les citoyen(ne)s du Canton de Ham-Nord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dition des comptes pour la subvention annuelle 2009 de la voiri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Réclamation d’une partie de la subvention de la voirie pour l’amélioration du réseau routier de 200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’un prêt temporaire à la Caisse populaire de Victoriavill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pour une subvention au Programme de soutien à la politique familiale municipal et à la démarche de la municipalité amie des aîné(s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ement à un tiers de la taxe sur les services téléphoniques 9-1-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tion des élus – 2e modul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ise en vente du vieux souffleu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ité 2010 dans le Feuillet de la Fabrique des Saints-Ang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e location gratuite de 3 salles  pour un Rasoton au profit de la Société du cance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hésion 2010 à Roulibus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vitation au Conseil pour le Carnaval – Activité Vins et fromag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placements à Trois-Rivières (présentation de la SQ au nouveau Conseil) le 4 ou 18 février 201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spondanc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ers:</w:t>
        <w:tab/>
        <w:t xml:space="preserve">  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riode de question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ôture de la séance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795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sz w:val="28"/>
    </w:rPr>
  </w:style>
  <w:style w:type="character" w:styleId="WW8Num3z1">
    <w:name w:val="WW8Num3z1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WW8NumSt4z0">
    <w:name w:val="WW8NumSt4z0"/>
    <w:qFormat/>
    <w:rPr>
      <w:rFonts w:ascii="Arial" w:hAnsi="Arial" w:eastAsia="Times New Roman" w:cs="Times New Roman"/>
      <w:sz w:val="24"/>
    </w:rPr>
  </w:style>
  <w:style w:type="character" w:styleId="WW8NumSt4z1">
    <w:name w:val="WW8NumSt4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00:00Z</dcterms:created>
  <dc:creator>Secretaire</dc:creator>
  <dc:description/>
  <cp:keywords/>
  <dc:language>en-US</dc:language>
  <cp:lastModifiedBy>Secretaire</cp:lastModifiedBy>
  <cp:lastPrinted>2010-01-11T16:24:00Z</cp:lastPrinted>
  <dcterms:modified xsi:type="dcterms:W3CDTF">2010-02-08T16:32:00Z</dcterms:modified>
  <cp:revision>3</cp:revision>
  <dc:subject/>
  <dc:title/>
</cp:coreProperties>
</file>