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ÉANCE ORDINAIRE DU CONSEI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 CANTON DE HAM-NORD</w:t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DRE DU JOU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8 juillet 2013, à 20 h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mbria" w:ascii="Cambria" w:hAnsi="Cambria"/>
        </w:rPr>
        <w:instrText xml:space="preserve"> IF 00 = "00" "" "00"</w:instrText>
      </w:r>
      <w:r>
        <w:rPr>
          <w:sz w:val="28"/>
          <w:b/>
          <w:szCs w:val="28"/>
          <w:rFonts w:cs="Cambria" w:ascii="Cambria" w:hAnsi="Cambria"/>
        </w:rPr>
        <w:fldChar w:fldCharType="separate"/>
      </w:r>
      <w:r>
        <w:rPr>
          <w:sz w:val="28"/>
          <w:b/>
          <w:szCs w:val="28"/>
          <w:rFonts w:cs="Cambria" w:ascii="Cambria" w:hAnsi="Cambria"/>
        </w:rPr>
      </w:r>
      <w:r>
        <w:rPr>
          <w:sz w:val="28"/>
          <w:b/>
          <w:szCs w:val="28"/>
          <w:rFonts w:cs="Cambria" w:ascii="Cambria" w:hAnsi="Cambria"/>
        </w:rPr>
        <w:fldChar w:fldCharType="end"/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Mot de bienvenue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Lecture et adoption de l'ordre du jour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Adoption du procès-verbal du 3 juin 2013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Adoption du procès-verbal de la séance extraordinaire du 10 juin 2013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résentation des comptes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Dérogation mineure – M. Paul Bonneville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Demande de M. Jean-Claude Royer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Réparation Asphalte – Demande de la famille Bédard pour le 239 4</w:t>
      </w:r>
      <w:r>
        <w:rPr>
          <w:rFonts w:eastAsia="Times New Roman"/>
          <w:color w:val="000000"/>
          <w:szCs w:val="22"/>
          <w:vertAlign w:val="superscript"/>
        </w:rPr>
        <w:t>e</w:t>
      </w:r>
      <w:r>
        <w:rPr>
          <w:rFonts w:eastAsia="Times New Roman"/>
          <w:color w:val="000000"/>
          <w:szCs w:val="22"/>
        </w:rPr>
        <w:t xml:space="preserve"> avenue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Réparation Asphalte – Demande de mme Rose-Aimée Côté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Programme d’aide financière PIQM 1.5 – Offre de service de BPR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 xml:space="preserve">Soumissions asphalte 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OTJ de Ham-Nord – Transfert des infrastructures à la municipalité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Ferme Sélexie – Servitude borne sèche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Changement de date - séance du conseil d’août 2013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Déneigement routes municipales hiver 2013-2014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Entente hors cour pour fin d’emploi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rojet de loi-cadre sur la décentralisation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Emploi-étudiant été 2013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États financiers 2012 - OMH</w:t>
      </w:r>
    </w:p>
    <w:p>
      <w:pPr>
        <w:pStyle w:val="Normal1"/>
        <w:ind w:left="851" w:hanging="0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Correspondance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) Programme d’aide à l’amélioration du réseau routier municipal 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b) Programme d’aide à l’entretien du réseau routier local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c) Résidence Le Chêne Blanc – Prévisions budgétaires 2013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ériode de questions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szCs w:val="24"/>
        </w:rPr>
      </w:pPr>
      <w:r>
        <w:rPr>
          <w:rFonts w:eastAsia="Times New Roman"/>
          <w:szCs w:val="24"/>
        </w:rPr>
        <w:t>Clôture de séance</w:t>
      </w:r>
    </w:p>
    <w:sectPr>
      <w:headerReference w:type="default" r:id="rId2"/>
      <w:type w:val="nextPage"/>
      <w:pgSz w:w="12240" w:h="15840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1082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17" w:hanging="432"/>
      </w:pPr>
      <w:rPr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849" w:hanging="50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353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7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1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5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9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5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Cambria" w:hAnsi="Cambria" w:eastAsia="Calibri" w:cs="Cambria"/>
      <w:color w:val="000000"/>
      <w:sz w:val="22"/>
      <w:szCs w:val="20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7:00Z</dcterms:created>
  <dc:creator>Patrickl</dc:creator>
  <dc:description/>
  <cp:keywords/>
  <dc:language>en-US</dc:language>
  <cp:lastModifiedBy>Secretaire</cp:lastModifiedBy>
  <cp:lastPrinted>2013-07-08T13:52:00Z</cp:lastPrinted>
  <dcterms:modified xsi:type="dcterms:W3CDTF">2013-07-08T18:21:00Z</dcterms:modified>
  <cp:revision>86</cp:revision>
  <dc:subject/>
  <dc:title/>
</cp:coreProperties>
</file>