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36"/>
          <w:szCs w:val="36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 </w:t>
      </w:r>
      <w:r>
        <w:rPr>
          <w:rFonts w:cs="Times New Roman" w:ascii="Times New Roman" w:hAnsi="Times New Roman"/>
          <w:b/>
          <w:szCs w:val="28"/>
          <w:lang w:val="fr-CA"/>
        </w:rPr>
        <w:t>juin</w:t>
      </w:r>
      <w:r>
        <w:rPr>
          <w:rFonts w:cs="Times New Roman" w:ascii="Times New Roman" w:hAnsi="Times New Roman"/>
          <w:b/>
          <w:szCs w:val="28"/>
        </w:rPr>
        <w:t xml:space="preserve"> 2010, à 20h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erture de la séance:  priè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et adoption de l’ordre du jou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es comp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du Règlement 440 – Entente Cour municipal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du Règlement 441 – Prévention des incendi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Facture des bacs bru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Demande d’intégration à la MRC d’une partie de la zone A-14 dans la zone RD-33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ation des </w:t>
      </w:r>
      <w:r>
        <w:rPr>
          <w:rFonts w:cs="Times New Roman" w:ascii="Times New Roman" w:hAnsi="Times New Roman"/>
          <w:sz w:val="24"/>
          <w:lang w:val="fr-CA"/>
        </w:rPr>
        <w:t>membres</w:t>
      </w:r>
      <w:r>
        <w:rPr>
          <w:rFonts w:cs="Times New Roman" w:ascii="Times New Roman" w:hAnsi="Times New Roman"/>
          <w:sz w:val="24"/>
        </w:rPr>
        <w:t xml:space="preserve"> du Comité du développement résidentie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 à l’urbaniste Jacques Métivier - Défense du dossier résidentiel auprès du MAMROT et rencontre avec le Comité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Demande de subvention pour un point d’eau sur la 1ère avenu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gement étudiant(e) pour 6 semaines à la bibliothèqu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 – Résolution modifiée de vente d’un terrain industrie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t-poussière Calclo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Résultats des soumissions diese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Résultat des soumissions pour le gazon de 2 terrains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t de 12 000 $ au Forum citoyen pour la politique familial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on d’un 2e membre du Conseil pour la politique familial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rencontre Érable-Arthabaska en forme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x Jeunesse MRC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rque radar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ltats de l’avis de demande d’ouverture de registre - 2e projet de règlement 438 sur les norms d’implantation d’éolienn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Règlement 439 – Permis et certificats éolienn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378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9:00Z</dcterms:created>
  <dc:creator>Aline Lemieux</dc:creator>
  <dc:description/>
  <cp:keywords/>
  <dc:language>en-US</dc:language>
  <cp:lastModifiedBy>Aline Lemieux</cp:lastModifiedBy>
  <cp:lastPrinted>2010-06-07T16:57:00Z</cp:lastPrinted>
  <dcterms:modified xsi:type="dcterms:W3CDTF">2010-06-07T21:34:00Z</dcterms:modified>
  <cp:revision>8</cp:revision>
  <dc:subject/>
  <dc:title/>
</cp:coreProperties>
</file>