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0"/>
        <w:contextualSpacing/>
        <w:rPr/>
      </w:pPr>
      <w:r>
        <w:rPr>
          <w:rFonts w:cs="Times New Roman"/>
          <w:sz w:val="36"/>
          <w:szCs w:val="36"/>
        </w:rPr>
        <w:t>SÉANCE ORDINAIRE DU CONSEIL</w:t>
      </w:r>
    </w:p>
    <w:p>
      <w:pPr>
        <w:pStyle w:val="Heading1"/>
        <w:spacing w:before="0" w:after="84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36"/>
          <w:szCs w:val="36"/>
        </w:rPr>
        <w:t>DU CANTON DE HAM-NORD</w:t>
      </w:r>
    </w:p>
    <w:p>
      <w:pPr>
        <w:pStyle w:val="Heading1"/>
        <w:spacing w:before="0" w:after="84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Heading1"/>
        <w:spacing w:before="0" w:after="840"/>
        <w:contextualSpacing/>
        <w:rPr>
          <w:rFonts w:cs="Times New Roman"/>
          <w:sz w:val="36"/>
          <w:szCs w:val="36"/>
        </w:rPr>
      </w:pPr>
      <w:r>
        <w:rPr>
          <w:sz w:val="36"/>
          <w:szCs w:val="36"/>
        </w:rPr>
        <w:t>ORDRE DU JOUR</w:t>
      </w:r>
    </w:p>
    <w:p>
      <w:pPr>
        <w:pStyle w:val="Date"/>
        <w:spacing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 mai 2010, à 20h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verture de la séance:  prièr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 et adoption de l’ordre du jour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probation du procès-verbal de la dernière assemblé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sentation des compt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ouvellement des assurances 2010-2011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Résultats des soumissions pour le refinancement d’une partie du règlement 397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sultats de la consultation publique du 29 avril 2010 sur les éolienn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du Second projet de règlement 438 modifiant le 310 sur les normes d’implantation des éolienn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nte d’un terrain industriel à la Coop de Ham-Nord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at et modification du système informatique au bureau municipal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Demande pour 50 % de la subvention du Pacte rural pour internet rural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Offre de règlement de Charest International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vel employé en voiri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ande de subvention diesel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mande de soumissions gazons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ande de don du Foyer Sts-Ang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mande de commandite de la MDJ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ande d’appui de la FQM pour le PGMR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ande d’appui  - Sécurité alimentair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Vente d’équipements usagés de voiri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placements :  Disraêli (4 mai à 19h)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 de motion Règlement 440 autorisant la conclusion d’une Entente modifiant l’entente relative à la Cour municipale commune de la Ville de Victoriavill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 de motion 441 Règlement de prevention d’incendi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ers:</w:t>
        <w:tab/>
        <w:t xml:space="preserve">  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riode de question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ôture de la séance</w:t>
      </w:r>
    </w:p>
    <w:p>
      <w:pPr>
        <w:pStyle w:val="TextBody"/>
        <w:spacing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908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outlineLvl w:val="0"/>
    </w:pPr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sz w:val="28"/>
    </w:rPr>
  </w:style>
  <w:style w:type="character" w:styleId="WW8Num1z1">
    <w:name w:val="WW8Num1z1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eastAsia="Times New Roman" w:cs="Times New Roman"/>
      <w:sz w:val="28"/>
    </w:rPr>
  </w:style>
  <w:style w:type="character" w:styleId="WW8Num2z1">
    <w:name w:val="WW8Num2z1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2z1">
    <w:name w:val="WW8NumSt2z1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DateCar">
    <w:name w:val="Da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rFonts w:ascii="Arial" w:hAnsi="Arial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rFonts w:ascii="Arial" w:hAnsi="Arial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2:00Z</dcterms:created>
  <dc:creator>Secretaire</dc:creator>
  <dc:description/>
  <cp:keywords/>
  <dc:language>en-US</dc:language>
  <cp:lastModifiedBy>Secretaire</cp:lastModifiedBy>
  <cp:lastPrinted>2010-05-03T17:43:00Z</cp:lastPrinted>
  <dcterms:modified xsi:type="dcterms:W3CDTF">2010-05-03T21:53:00Z</dcterms:modified>
  <cp:revision>15</cp:revision>
  <dc:subject/>
  <dc:title/>
</cp:coreProperties>
</file>