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  <w:t xml:space="preserve"> </w:t>
      </w:r>
    </w:p>
    <w:p>
      <w:pPr>
        <w:pStyle w:val="Heading1"/>
        <w:spacing w:before="0" w:after="120"/>
        <w:contextualSpacing/>
        <w:rPr>
          <w:rFonts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  <w:t>ORDRE DU JOU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Date"/>
        <w:spacing w:before="0" w:after="0"/>
        <w:ind w:right="276" w:hanging="0"/>
        <w:contextualSpacing/>
        <w:rPr/>
      </w:pPr>
      <w:r>
        <w:rPr>
          <w:rFonts w:cs="Times New Roman" w:ascii="Times New Roman" w:hAnsi="Times New Roman"/>
          <w:b/>
          <w:szCs w:val="28"/>
          <w:lang w:val="fr-CA"/>
        </w:rPr>
        <w:t>9 mai 2011, à 20 h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sz w:val="22"/>
          <w:szCs w:val="22"/>
          <w:lang w:val="fr-CA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 et mot de bienvenue du maire</w:t>
      </w:r>
    </w:p>
    <w:p>
      <w:pPr>
        <w:pStyle w:val="TextBody"/>
        <w:numPr>
          <w:ilvl w:val="0"/>
          <w:numId w:val="4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ecture et adoption de l’ordre du jour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Approbation du procès-verbal du 4 avril 2011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Présentation des compte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unt par billets pour 140 000 $ relatif au Règlement 451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0" w:after="0"/>
        <w:ind w:left="2127" w:hanging="6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tion du soumissionnaire pour l’emprunt de 140 00 $ relatif au Règlement 451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144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u plan d’intervention (PI) pour la taxe d’essenc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144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ition de comptes pour 2010 au Ministère des transport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0"/>
        <w:contextualSpacing/>
        <w:jc w:val="left"/>
        <w:rPr/>
      </w:pPr>
      <w:r>
        <w:rPr>
          <w:rFonts w:cs="Times New Roman" w:ascii="Times New Roman" w:hAnsi="Times New Roman"/>
        </w:rPr>
        <w:t>Déneigement des chemins municipaux - Saison 2011-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at d’un camion de la Ferme Bio-Maraîchèr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du vérificateur pour l’année 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ouvellement des assurances 2011 / 2012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tion de Pelletier Picard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Demande de soumissions pour le côté du Centre communautaire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Demande de subvention AgriEsprit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Soumission toiture du 210, 1</w:t>
      </w:r>
      <w:r>
        <w:rPr>
          <w:rFonts w:cs="Times New Roman" w:ascii="Times New Roman" w:hAnsi="Times New Roman"/>
          <w:sz w:val="22"/>
          <w:szCs w:val="22"/>
          <w:vertAlign w:val="superscript"/>
          <w:lang w:val="fr-CA"/>
        </w:rPr>
        <w:t>ère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 avenue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Contrat de gré à gré pour l’abat-poussière 2011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Demande de 3 lampadaires au Domaine Boisvert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Demande de stagiaire à la bibliothèque 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Nouvelle politique sur les clôtures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Travaux de voirie à effectuer en mai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Congrès ADMQ 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Distribution du compost</w:t>
      </w:r>
    </w:p>
    <w:p>
      <w:pPr>
        <w:pStyle w:val="TextBody"/>
        <w:numPr>
          <w:ilvl w:val="0"/>
          <w:numId w:val="2"/>
        </w:numPr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Demande de don de la Fondation Réal-Laver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hanging="687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Déplacements :  Min. env. :  présentation guide de gestion et eaux pluviales (31 mai à 19 :30h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   _____________________;   ______________________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ucus du 9 mai à 18 :30 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tion à Pelletier Picard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 subvention étangs aéré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’interventio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adaires Domaine Boisvert et Cité (2 305 $ pour lampadaire du 10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vers N-D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d’eau Chutes – Limite 15 jui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ture du 210,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avenue (à refaire ou pignon) 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roit de la remise du compost le 28 ma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Pelle pour camion déneigement village ce soir 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camion déneigement ce soir ?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Si J-P Marcotte retourne travailler prendre qui engager jusqu’au 26 juin 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 AgriEsprit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voirie prioritaires en ma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ès Conseil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ée Normand Maurice 17 octobre 2011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ieux ponceaux à Gilles Turcotte 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ù installer la pancarte de la SQ (terrain industriel à côté de Coop ?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Rappel 12 mai SQ – incivilité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Surplus de petits bacs de cuisine avec logo si on veut commander 30 minimum (6.25 $).  Possibilité de revendre aux contribuables dans Bulletin 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el le 16 mai à 19 h :  plan de développement et formation IC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s à donner (Victo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19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43:00Z</dcterms:created>
  <dc:creator>Secretaire</dc:creator>
  <dc:description/>
  <cp:keywords/>
  <dc:language>en-US</dc:language>
  <cp:lastModifiedBy>Secretaire</cp:lastModifiedBy>
  <cp:lastPrinted>2011-05-09T16:16:00Z</cp:lastPrinted>
  <dcterms:modified xsi:type="dcterms:W3CDTF">2011-05-09T23:26:00Z</dcterms:modified>
  <cp:revision>5</cp:revision>
  <dc:subject/>
  <dc:title/>
</cp:coreProperties>
</file>