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40"/>
        <w:contextualSpacing/>
        <w:rPr/>
      </w:pPr>
      <w:r>
        <w:rPr>
          <w:rFonts w:cs="Times New Roman"/>
          <w:sz w:val="36"/>
          <w:szCs w:val="36"/>
        </w:rPr>
        <w:t>SÉANCE ORDINAIRE DU CONSEIL</w:t>
      </w:r>
    </w:p>
    <w:p>
      <w:pPr>
        <w:pStyle w:val="Heading1"/>
        <w:spacing w:before="0" w:after="840"/>
        <w:contextualSpacing/>
        <w:rPr/>
      </w:pPr>
      <w:r>
        <w:rPr>
          <w:rFonts w:cs="Times New Roman"/>
          <w:sz w:val="36"/>
          <w:szCs w:val="36"/>
        </w:rPr>
        <w:t xml:space="preserve">DU CANTON DE HAM-NORD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ORDRE DU JOU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ate"/>
        <w:ind w:firstLine="720"/>
        <w:rPr/>
      </w:pPr>
      <w:r>
        <w:rPr>
          <w:rFonts w:cs="Times New Roman" w:ascii="Times New Roman" w:hAnsi="Times New Roman"/>
          <w:szCs w:val="28"/>
        </w:rPr>
        <w:t>8 mars 2010, à 20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verture de la séance:  prièr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 et adoption de l’ordre du jour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probation du procès-verbal de la dernière assemblé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sentation des comptes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Coop de solidarité  du Canton de Ham: 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rait de l’avis de motion 2010-03-0001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Nouvel avis de motion – Projet de règlement 426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du Projet de règlement 426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endement de la résolution 2008-11-137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Vente d’un terrain industriel à la Coop - précisions supplémentaires à ajouter à la résolution 2009-07-110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 à la demande de refinancement de 110 000 le 3 mai pour Règlement 397 (partie Québec) :  emprunt sur 5 ans pour le terrain industriel (91 500 $ moins vente) et pour l’achat des bacs brun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pôt des indicateurs de performance pour l’année 2008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hat d’une partie de la Ferme Nolan (94 453,2 m2 ou .09HA – mandat au notaire pour préparation du contrat et accord de Jean-Paul Vézina pour échange de terrain avec la municipalité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urnalier pour l’été :  appel de candidatur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hat de luminaires haute efficacité énergétique pour le garage municipal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ande de soumissions pour l’abat-poussièr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ande de prix pour équipements et matériaux travaux de voiri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meture de l’Armoire aux herb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placements:  Gesterra le 24 mar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spondance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ivers:</w:t>
        <w:tab/>
        <w:t xml:space="preserve">  __________________________________________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ériode de question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ôture de la séance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8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748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outlineLvl w:val="0"/>
    </w:pPr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  <w:sz w:val="28"/>
    </w:rPr>
  </w:style>
  <w:style w:type="character" w:styleId="WW8Num2z1">
    <w:name w:val="WW8Num2z1"/>
    <w:qFormat/>
    <w:rPr>
      <w:rFonts w:ascii="Arial" w:hAnsi="Arial" w:cs="Arial"/>
      <w:sz w:val="28"/>
    </w:rPr>
  </w:style>
  <w:style w:type="character" w:styleId="WW8Num3z0">
    <w:name w:val="WW8Num3z0"/>
    <w:qFormat/>
    <w:rPr>
      <w:rFonts w:ascii="Arial" w:hAnsi="Arial" w:eastAsia="Times New Roman" w:cs="Times New Roman"/>
      <w:sz w:val="28"/>
    </w:rPr>
  </w:style>
  <w:style w:type="character" w:styleId="WW8Num3z1">
    <w:name w:val="WW8Num3z1"/>
    <w:qFormat/>
    <w:rPr>
      <w:rFonts w:ascii="Arial" w:hAnsi="Arial" w:cs="Arial"/>
      <w:sz w:val="28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2z1">
    <w:name w:val="WW8NumSt2z1"/>
    <w:qFormat/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DateCar">
    <w:name w:val="Da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rFonts w:ascii="Arial" w:hAnsi="Arial" w:eastAsia="Times New Roman" w:cs="Arial"/>
      <w:sz w:val="28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36:00Z</dcterms:created>
  <dc:creator>Secretaire</dc:creator>
  <dc:description/>
  <cp:keywords/>
  <dc:language>en-US</dc:language>
  <cp:lastModifiedBy>Secretaire</cp:lastModifiedBy>
  <cp:lastPrinted>2010-03-08T18:20:00Z</cp:lastPrinted>
  <dcterms:modified xsi:type="dcterms:W3CDTF">2010-03-29T17:36:00Z</dcterms:modified>
  <cp:revision>2</cp:revision>
  <dc:subject/>
  <dc:title/>
</cp:coreProperties>
</file>