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840"/>
        <w:contextualSpacing/>
        <w:rPr/>
      </w:pPr>
      <w:r>
        <w:rPr>
          <w:rFonts w:cs="Times New Roman"/>
          <w:sz w:val="28"/>
          <w:szCs w:val="28"/>
        </w:rPr>
        <w:t>SÉANCE ORDINAIRE REPORTÉ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ate"/>
        <w:spacing w:before="0" w:after="0"/>
        <w:ind w:right="276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14 mars 2011, à 20 h</w:t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 et mot de bienvenue du mai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 du Conseil pour remettre la séance au 14 mar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 de directrice générale adjointe / secrétaire-trésorière adjoin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 de responsable de la bibliothèqu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subvention pour un étudiant pour l’été 201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ôt des indicateurs de gestion de 200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ui au Recensement de 2011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emande au TECQ pour le Plan d’intervention (taxe d’accise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yage des ru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prix pour la machinerie lourde  /  sable et gravie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VANT CAUCU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G adjoint :  salaire, nombre d’heures, période de probation, date d’entrée, horaire, adhésion ADMQ, formations 2011 ou 2012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nick bibliothèque : nombre d’heures et salair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ffre pour acheter la porte de garage du 210, 1</w:t>
      </w:r>
      <w:r>
        <w:rPr>
          <w:vertAlign w:val="superscript"/>
        </w:rPr>
        <w:t>ère</w:t>
      </w:r>
      <w:r>
        <w:rPr/>
        <w:t xml:space="preserve"> avenu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uits JP-6 (commentaires de l’hydrogéologue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amion arrive quand ?  Si bientôt, résolution Profam ce soi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cture trou d’homme Buffe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États financiers OTJ pour déboursement – OK 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ettoyage des rues (soumission) et Demande de prix pelles, etc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ésidence :  besoin de résolutions 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jet MRC sur l’abattage d’arbres - ??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axes pharmacie 2011 et 2010 et dossier « médecin 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axes Denis Côté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ormation web éthique et déontologie ? Obligatoire = formation 6 hr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APRÈS CAUCU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ésultats rencontre pour périmètre d’urbanisation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i déplacements à l’extérieur pour voirie ou autre, auto personnelle ou camionnette 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ix MRC Jeunesse 2011-03-1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nalyse de 3 puits (eau brute) 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litique familiale obligera le Plan d’intervention de sécurité publiqu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nouvellement des assurances – Voir R. B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Rencontre de Renée Beauregard re :  notre plan de développement et dépôt de projets dans divers ministères -  </w:t>
      </w:r>
      <w:r>
        <w:rPr>
          <w:b/>
        </w:rPr>
        <w:t xml:space="preserve">caucus du 28 février  à 19 h </w:t>
      </w:r>
      <w:r>
        <w:rPr/>
        <w:t>(revoir vos documents de subventions pour les municipalités dévitalisées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évoir prochaine saison de déneigement au Conseil d’avril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mise ordinateurs portables et dates de formation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Qui colloque SQ sur les incivilités 12 ma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Roulibus – assemblée annuelle 12 avril 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/>
        </w:rPr>
        <w:t xml:space="preserve"> </w:t>
      </w:r>
      <w:r>
        <w:rPr/>
        <w:t>MMQ formation 24 mars (camps jour et / ou événements, fêtes populaires)</w:t>
      </w:r>
    </w:p>
    <w:p>
      <w:pPr>
        <w:pStyle w:val="Normal"/>
        <w:numPr>
          <w:ilvl w:val="0"/>
          <w:numId w:val="3"/>
        </w:numPr>
        <w:spacing w:before="0" w:after="200"/>
        <w:jc w:val="left"/>
        <w:rPr/>
      </w:pPr>
      <w:r>
        <w:rPr/>
        <w:t>Copernic 29 mars (plan directeur de l’eau du bassin versant de la Nicol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279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7:00Z</dcterms:created>
  <dc:creator>Secretaire</dc:creator>
  <dc:description/>
  <cp:keywords/>
  <dc:language>en-US</dc:language>
  <cp:lastModifiedBy>Secretaire</cp:lastModifiedBy>
  <cp:lastPrinted>2011-03-14T19:56:00Z</cp:lastPrinted>
  <dcterms:modified xsi:type="dcterms:W3CDTF">2011-03-15T01:56:00Z</dcterms:modified>
  <cp:revision>10</cp:revision>
  <dc:subject/>
  <dc:title/>
</cp:coreProperties>
</file>