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/>
      </w:pPr>
      <w:r>
        <w:rPr>
          <w:rFonts w:cs="Times New Roman"/>
          <w:sz w:val="36"/>
          <w:szCs w:val="36"/>
        </w:rPr>
        <w:t>SÉANCE ORDINAIRE DU CONSEIL</w:t>
      </w:r>
    </w:p>
    <w:p>
      <w:pPr>
        <w:pStyle w:val="Heading1"/>
        <w:spacing w:before="0" w:after="84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ANTON HAM-NORD</w:t>
      </w:r>
    </w:p>
    <w:p>
      <w:pPr>
        <w:pStyle w:val="Dat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undi, le 9 novembre 2009 à 20 heu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rture de la séance:  prière</w:t>
      </w:r>
    </w:p>
    <w:p>
      <w:pPr>
        <w:pStyle w:val="Paragraphedelist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venue au nouveau Conseil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cture et adoption de l’ordre du jour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pprobation des procès-verbaux des dernières assemblées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sentation des comptes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pôt des déclarations d’intérêts pécuniaires des élus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ations pour le nouveau Conseil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inations des pro-maires et signatures bancaires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ination des substituts à la MRC d’Arthabask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ination sur les comités ou organismes suivants: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154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gie intermunicipale sanitaire des Hameaux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154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gie intermunicipale incendie des 3 Monts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154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sident du Comité d’urbanisme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154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tique familiale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154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isirs (OTJ et autres)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154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bliothèque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154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re du Groupe de travail sur le Plan d’urgence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154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ésentant au chantier “Améliorer la qualité de vie” de la MRC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154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re de la Corporation touristique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ination des membres des commissions suivantes :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u et égouts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irie et route 161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vironnement / Gesterra, etc.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veloppement durable</w:t>
      </w:r>
    </w:p>
    <w:p>
      <w:pPr>
        <w:pStyle w:val="TextBody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port du maire 2009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el d’offres pour le camion Inter 1994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mission signalisation supplémentaire pour le nouvel Inter 2010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tique des bacs bruns 2010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endriers de sensibilisation de Gesterra (modification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missions pour une génératrice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ouvellement de l’entente loisirs avec Victoriaville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t du contrat de déneigement de Transport Ricane à la Municipalité de Saint-Fortunat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se d’eau sèche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formisation de la tarification en entraide pour la protection contre l’incendie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 de vente d’une partie de la 1ère avenue à Darv-Eau inc. - modification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placements:  Chantier MRC 16 nov. à Victo et Article 59 le 24 nov. à Victo par A. Lemieux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ers:</w:t>
        <w:tab/>
        <w:t xml:space="preserve">  voir énumération au verso   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riode de questions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ôture de la séance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Dossiers ajoutés ou completes le 23 novembre 2009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rise d’eau sèche :  modification du mandataire et autorisation pour demande de C.A. au ministère de l’Environnement avec plan et budget prévu; prévisions futures pris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cture du Rapport du mair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ultats de l’appel d’offres du camion 1994 et des demandes de prix de génératric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ion Inter 2010 – Soumission pour peigne, autorisation pour immatriculations de la SAAQ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hat de pompe pour le puits YP-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ouvellement de l’entente loisirs avec Warwick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 d’achat de la terre de Ferme Nolam à la condition suivante:  description technique ou désignation du terrain déposée à la CPTAQ avant la signature du contra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du hockey mineur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utorisation pour honoraries comptables supplémentaires pour finaliser les dépenses d’immobilisation quant à la subvention sur la taxe d’essence et autres dépenses d’immobilisation d’ici au 31 décembre 2009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6071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sz w:val="28"/>
    </w:rPr>
  </w:style>
  <w:style w:type="character" w:styleId="WW8Num3z1">
    <w:name w:val="WW8Num3z1"/>
    <w:qFormat/>
    <w:rPr>
      <w:rFonts w:ascii="Arial" w:hAnsi="Arial" w:cs="Aria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sz w:val="28"/>
    </w:rPr>
  </w:style>
  <w:style w:type="character" w:styleId="WW8Num5z1">
    <w:name w:val="WW8Num5z1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7:00Z</dcterms:created>
  <dc:creator>Secretaire</dc:creator>
  <dc:description/>
  <cp:keywords/>
  <dc:language>en-US</dc:language>
  <cp:lastModifiedBy>Secretaire</cp:lastModifiedBy>
  <cp:lastPrinted>2009-11-23T17:08:00Z</cp:lastPrinted>
  <dcterms:modified xsi:type="dcterms:W3CDTF">2009-11-23T22:08:00Z</dcterms:modified>
  <cp:revision>13</cp:revision>
  <dc:subject/>
  <dc:title/>
</cp:coreProperties>
</file>