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RDRE DU JOUR</w:t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te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1er novembre 2010, à 20 h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:  priè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veloppement rue Nolette:  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 d’échange de terrain entre Jean-Paul Vézina et la Municipalité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ontrat de vente d’une partie au Foyer Sts-Ang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mande d’appui de Videotron à la municipalité pour une tour de télécommunications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’appui de Videotron à la CPTAQ pour l’installation d’une tour de télécommunicatio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uvellement de l’entente avec Warwick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uvellement de l’entente avec Victoriavill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nant no 3 pour la 161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vette défoncée extrémité du Rang des Chutes (chemin entre 4e et 5e rangs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êtement du Centre communautaire et galeri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Notre-Dame de Ham re:  Jean-Luc Lavign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vis de motion – Règlement 450 - Taxation 201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   _____________________;   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spacing w:lineRule="auto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s à regarder avant ou après Conse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Rencontre avec M. Jacques Aubert</w:t>
      </w:r>
    </w:p>
    <w:p>
      <w:pPr>
        <w:pStyle w:val="Normal"/>
        <w:jc w:val="left"/>
        <w:rPr/>
      </w:pPr>
      <w:r>
        <w:rPr/>
        <w:t>Nombre de terrain sur la rue Nolette et divisions proposées</w:t>
      </w:r>
    </w:p>
    <w:p>
      <w:pPr>
        <w:pStyle w:val="Normal"/>
        <w:jc w:val="left"/>
        <w:rPr/>
      </w:pPr>
      <w:r>
        <w:rPr/>
        <w:t>Demande de subvention prêt infrastructures</w:t>
      </w:r>
    </w:p>
    <w:p>
      <w:pPr>
        <w:pStyle w:val="Normal"/>
        <w:jc w:val="left"/>
        <w:rPr/>
      </w:pPr>
      <w:r>
        <w:rPr/>
        <w:t>Lettre de Lise Morin</w:t>
      </w:r>
    </w:p>
    <w:p>
      <w:pPr>
        <w:pStyle w:val="Normal"/>
        <w:spacing w:before="0" w:after="200"/>
        <w:jc w:val="left"/>
        <w:rPr/>
      </w:pPr>
      <w:r>
        <w:rPr/>
        <w:t>Chaî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153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Nov. ODJ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1:00Z</dcterms:created>
  <dc:creator>Aline Lemieux</dc:creator>
  <dc:description/>
  <cp:keywords/>
  <dc:language>en-US</dc:language>
  <cp:lastModifiedBy>Aline Lemieux</cp:lastModifiedBy>
  <cp:lastPrinted>2010-11-01T16:32:00Z</cp:lastPrinted>
  <dcterms:modified xsi:type="dcterms:W3CDTF">2010-11-01T23:45:00Z</dcterms:modified>
  <cp:revision>4</cp:revision>
  <dc:subject/>
  <dc:title/>
</cp:coreProperties>
</file>