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U CANTON DE HAM-NORD</w:t>
      </w:r>
    </w:p>
    <w:p>
      <w:pPr>
        <w:pStyle w:val="Heading1"/>
        <w:spacing w:before="0" w:after="84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ORDRE DU JOUR</w:t>
      </w:r>
    </w:p>
    <w:p>
      <w:pPr>
        <w:pStyle w:val="Date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3 septembre 2010, à 20 h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:  priè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pprobation des procès-verbaux des dernières assemblé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ouvellement du contrat de déneigement avec 9201-2111 Québec et loade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neigement rang de la Montagne – saison 2010-2011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de motion – Règlements 443. 444. 445.446. 447 et 448 visant la refonte des règlements d’urbanism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du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projet des règlements 443, 444, 445, 446, 447 et 448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ocation de l’assemblée publique pour la refonte des règlements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Contrat relatif à la gestion des matières résiduelles avec la SDD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idence de la Coop de solidarité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vis de motion pour amender le règlement 437 (programme complémentaire à la SHQ)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nnulation de l’avis de motion du règlement 426 et nouvel avis de motion (contribution au programme de supplment du revenu)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coulement des eaux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ériel de remplissage du terrain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uvial à modifier en arrière de l’école et du Collèg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ltats des soumissions pour la vérification 2010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e Nolette:  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Contrat d’échange de terrain entre Jean-Paul Vézina et la Municipalité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s de vente de parties de lots</w:t>
      </w:r>
    </w:p>
    <w:p>
      <w:pPr>
        <w:pStyle w:val="TextBody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geur de la bande riverain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se d’eau sèche Chemin du 5e rang :  Mandat d’arpentage du terrain municipal et suivi 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sures de boues aux étang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ique familiale :  Nomination des membres du comité et mandat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vision de la carte électorale – Résolution de la MRC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e M. François Garneau à la CPTAQ pour lotir sa terre (route 161) en 2 parties :  érablière et sapin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ui à la demande de subvention de 1000 $ de la Bibliothèque à la MRC pour un coin enfants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u Collège pour cours de théâtre au Centre communautaire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cs à donner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lacement: Visite des installations de Gesterra (jeudi, 7 octobre  à 8:45h – confirmation avant le 30/09)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s:</w:t>
        <w:tab/>
        <w:t xml:space="preserve">  __________________________________________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iode de questions et précisions sur la période de question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ôture de la sé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t Conse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18h :00 rencontre Pierre Ramsay</w:t>
      </w:r>
    </w:p>
    <w:p>
      <w:pPr>
        <w:pStyle w:val="Normal"/>
        <w:jc w:val="left"/>
        <w:rPr/>
      </w:pPr>
      <w:r>
        <w:rPr/>
        <w:t>18 : 30 Yvan Riopel et Coop</w:t>
      </w:r>
    </w:p>
    <w:p>
      <w:pPr>
        <w:pStyle w:val="Normal"/>
        <w:jc w:val="left"/>
        <w:rPr/>
      </w:pPr>
      <w:r>
        <w:rPr/>
        <w:t xml:space="preserve">19 :15 Serge Larrivée et Alain Laver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>CAUCUS après Conseil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ttre de Lucie Grenier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olitique de dépenses (repas et déplacements / covoiturage) au Congrès (30 sept., 1</w:t>
      </w:r>
      <w:r>
        <w:rPr>
          <w:vertAlign w:val="superscript"/>
        </w:rPr>
        <w:t>er</w:t>
      </w:r>
      <w:r>
        <w:rPr/>
        <w:t xml:space="preserve"> et 2 octobre) et présence à l’assemblée générale des membres ?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2 réclamations suite à au bris du régulateur de pression municipal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Lecture du nouveau règlement (regroupant tous les règlements appliqués par la SQ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lan de mise en œuvre des responsabilités municipales en sécurité incendie (réponse pour le 15/09)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éclaration de compétence à la MRC pour le transpor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runch à Notre-Dame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92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 New Roman"/>
      <w:sz w:val="28"/>
    </w:rPr>
  </w:style>
  <w:style w:type="character" w:styleId="WW8Num2z1">
    <w:name w:val="WW8Num2z1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55:00Z</dcterms:created>
  <dc:creator>Aline Lemieux</dc:creator>
  <dc:description/>
  <cp:keywords/>
  <dc:language>en-US</dc:language>
  <cp:lastModifiedBy>Aline Lemieux</cp:lastModifiedBy>
  <cp:lastPrinted>2010-09-13T16:09:00Z</cp:lastPrinted>
  <dcterms:modified xsi:type="dcterms:W3CDTF">2010-09-14T02:11:00Z</dcterms:modified>
  <cp:revision>9</cp:revision>
  <dc:subject/>
  <dc:title/>
</cp:coreProperties>
</file>