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ÉANCE ORDINAIRE DU CONSEI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 CANTON DE HAM-NORD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DRE DU JOU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9 septembre 2013, à 20 h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IF 00 = "00" "" "00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Mot de bienvenu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Lecture et adoption de l'ordre du jou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Adoption du procès-verbal du 12 août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ésentation des compte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Offre de service EXP – Accompagnement pour demande d’aide financière PIQM 1.5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/>
        <w:t>Soutirage de boues – étang d’épuration #1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/>
        <w:t xml:space="preserve">Demande de la Résidence le Chêne Blanc 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Demande du Collège Coopératif l’Horizon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Soufflage des bords de chemin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Embauche adjointe administrative pour le mandat des élections</w:t>
      </w:r>
    </w:p>
    <w:p>
      <w:pPr>
        <w:pStyle w:val="Normal1"/>
        <w:ind w:left="851" w:hanging="0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rrespondanc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a) Fabrique Sts-Anges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b) Les Entreprises Alain Turcotte Inc.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ériode de question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szCs w:val="24"/>
        </w:rPr>
      </w:pPr>
      <w:r>
        <w:rPr>
          <w:rFonts w:eastAsia="Times New Roman"/>
          <w:szCs w:val="24"/>
        </w:rPr>
        <w:t>Clôture de séance</w:t>
      </w:r>
    </w:p>
    <w:sectPr>
      <w:headerReference w:type="default" r:id="rId2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7" w:hanging="432"/>
      </w:pPr>
      <w:rPr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849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353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7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1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5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9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5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Cambria" w:hAnsi="Cambria" w:eastAsia="Calibri" w:cs="Cambria"/>
      <w:color w:val="000000"/>
      <w:sz w:val="22"/>
      <w:szCs w:val="20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7:00Z</dcterms:created>
  <dc:creator>Patrickl</dc:creator>
  <dc:description/>
  <cp:keywords/>
  <dc:language>en-US</dc:language>
  <cp:lastModifiedBy>Secretaire</cp:lastModifiedBy>
  <cp:lastPrinted>2013-09-06T14:38:00Z</cp:lastPrinted>
  <dcterms:modified xsi:type="dcterms:W3CDTF">2013-09-06T18:39:00Z</dcterms:modified>
  <cp:revision>103</cp:revision>
  <dc:subject/>
  <dc:title/>
</cp:coreProperties>
</file>