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juillet 2010, à 20h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verture de la séance:  priè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eture du prêt temporaire de 200 000 $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Emprunt pour bacs brun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Emprunt pour l’achat de 3 terrains industriel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’un prêt avec la Caisse populaire de Victoriaville concernant le Règlement 397 (remboursable par Québec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’un prêt avec la Caisse populaire de Victoriaville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rnant le Règlement 391 (remboursable par la Municipalité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 pour le Plan d’intervention requis par TECQ 2010-2013 (inspections visuelles par caméra en surplus si nécessaire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veloppement résidentiel en arrière de la 3e avenue : 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Remplacement de la résolution d’achat 2010-03-32 pour la Ferme Nolan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ttribution d’un nom  pour l’ouverture d’une nouvelle rue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andat à Auclair Drolet pour arpentage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andat à Jacques Métivier urbaniste pour les plans du concept du développement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’appui de Forum citoyen pour sentier développement résidentie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irie :  demande de soumissions pour pavage route St-Fortunat et subvention accordée pour 2010 par le MTQ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ation de 2 arrêts sur la rue Principal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ation d’un panneau de vitesse de 30 km sur la 3e avenu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gie incendie – Inspection des risques élevés – Toni Marcott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grès FQM – inscrip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sky – Confirmation de la fin des installatio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 membre Coop des Bois-Francs (50$)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commandite MDJ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 Canada – Boîtes postales rural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prêt de 12 tables au Domaine Boisvert pour le 27 juillet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de fermeture du bureau pour les vacanc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Prix Jeunesse MRC – Application pour prix du bénévolat en loisir et en sport Dollard-Morin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vi - Dossier des éoliennes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  <w:tab/>
        <w:tab/>
        <w:tab/>
        <w:t>29. Clôture de la séance</w:t>
      </w:r>
      <w:r>
        <w:br w:type="page"/>
      </w:r>
    </w:p>
    <w:p>
      <w:pPr>
        <w:pStyle w:val="Dat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at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À DISCUTER AVEC BOBBY DUBO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ôture JP-2 – piquet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ous tous les chemin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te St-Fortunat – mesures pour demander soumission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inte remplissage de piscine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uvial à grossir École primaire / Résidence personnes autonomes</w:t>
      </w:r>
      <w:r>
        <w:br w:type="page"/>
      </w:r>
    </w:p>
    <w:p>
      <w:pPr>
        <w:pStyle w:val="TextBody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À DISCUTER LE 12 JUILLET 2010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uvial entre l’école primaire et la Résidence personnes âgées 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ition de la MRC pour inspection bâtiments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ition de Gaétan pour le déneigement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ction des points d’eau et des bornes : programme d’entretien à mettre en application (paiement OK 161 ?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25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9:00Z</dcterms:created>
  <dc:creator>Aline Lemieux</dc:creator>
  <dc:description/>
  <cp:keywords/>
  <dc:language>en-US</dc:language>
  <cp:lastModifiedBy>Aline Lemieux</cp:lastModifiedBy>
  <cp:lastPrinted>2010-07-05T19:46:00Z</cp:lastPrinted>
  <dcterms:modified xsi:type="dcterms:W3CDTF">2010-07-06T02:33:00Z</dcterms:modified>
  <cp:revision>13</cp:revision>
  <dc:subject/>
  <dc:title/>
</cp:coreProperties>
</file>